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5621-CPI-4/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006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06.07.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,</w:t>
      </w:r>
      <w:r>
        <w:rPr>
          <w:lang w:val="sr-RS"/>
        </w:rPr>
        <w:t xml:space="preserve"> 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у,</w:t>
      </w:r>
      <w:r>
        <w:rPr>
          <w:color w:val="000000"/>
          <w:shd w:fill="000000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</w:t>
      </w:r>
      <w:r>
        <w:rPr>
          <w:lang w:val="ru-RU"/>
        </w:rPr>
        <w:t xml:space="preserve">, </w:t>
      </w:r>
      <w:r>
        <w:rPr>
          <w:lang w:val="sr-RS"/>
        </w:rPr>
        <w:t xml:space="preserve">матични број </w:t>
      </w:r>
      <w:r>
        <w:rPr>
          <w:color w:val="000000"/>
          <w:shd w:fill="000000" w:val="clear"/>
          <w:lang w:val="en-US"/>
        </w:rPr>
        <w:t>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, </w:t>
      </w:r>
      <w:r>
        <w:rPr>
          <w:lang w:val="ru-RU"/>
        </w:rPr>
        <w:t>изградњ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</w:rPr>
        <w:t xml:space="preserve">бјекта МХЕ „Трлиште“, 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</w:rPr>
        <w:t>с</w:t>
      </w:r>
      <w:r>
        <w:rPr>
          <w:rFonts w:cs="TimesNewRomanPSMT" w:ascii="TimesNewRomanPSMT" w:hAnsi="TimesNewRomanPSMT"/>
          <w:sz w:val="24"/>
        </w:rPr>
        <w:t xml:space="preserve">наге </w:t>
      </w:r>
      <w:r>
        <w:rPr>
          <w:rFonts w:cs="Times New Roman" w:ascii="Times New Roman" w:hAnsi="Times New Roman"/>
          <w:sz w:val="24"/>
        </w:rPr>
        <w:t>995 KW (</w:t>
      </w:r>
      <w:r>
        <w:rPr>
          <w:rFonts w:cs="Times New Roman" w:ascii="Times New Roman" w:hAnsi="Times New Roman"/>
          <w:sz w:val="24"/>
          <w:lang w:val="sr-RS"/>
        </w:rPr>
        <w:t xml:space="preserve">максимална привидна снага генератора </w:t>
      </w:r>
      <w:r>
        <w:rPr>
          <w:rFonts w:cs="Times New Roman" w:ascii="Times New Roman" w:hAnsi="Times New Roman"/>
          <w:sz w:val="24"/>
        </w:rPr>
        <w:t>1050 kWA)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</w:rPr>
        <w:t xml:space="preserve"> на кп.бр. 3457/3 КО Љутеж (машинска зграда), 6039 КО Мањак (цевовод-водозахват)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</w:rPr>
        <w:t>66/2 КО Мањак (водозахват)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sr-RS"/>
        </w:rPr>
        <w:t xml:space="preserve">Водозахват је предвиђен од бетонског прага Тиролског типа са захватањем воде преко </w:t>
      </w:r>
      <w:r>
        <w:rPr>
          <w:rFonts w:cs="Arial" w:ascii="Arial" w:hAnsi="Arial"/>
          <w:sz w:val="24"/>
        </w:rPr>
        <w:t xml:space="preserve">KOANDA </w:t>
      </w:r>
      <w:r>
        <w:rPr>
          <w:rFonts w:cs="Times New Roman" w:ascii="Times New Roman" w:hAnsi="Times New Roman"/>
          <w:sz w:val="24"/>
          <w:lang w:val="sr-RS"/>
        </w:rPr>
        <w:t>решетке уграђене у самом преливу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>темељним испустом за обарање нивоа воде у акумулациј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>рибље стазе са биолошким минимумом и таложницом на левој обали реке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Водозахват је пројектован у кориту реке Мутнице, испод састава Лебедске и Големе реке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Координате водозахвата су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sr-RS"/>
        </w:rPr>
        <w:t>Гаус Кригерова зона</w:t>
      </w:r>
      <w:r>
        <w:rPr>
          <w:rFonts w:cs="Times New Roman" w:ascii="Times New Roman" w:hAnsi="Times New Roman"/>
          <w:sz w:val="24"/>
        </w:rPr>
        <w:t xml:space="preserve"> X = 4 739 394 i Y= 7 594 415, </w:t>
      </w:r>
      <w:r>
        <w:rPr>
          <w:rFonts w:cs="Times New Roman" w:ascii="Times New Roman" w:hAnsi="Times New Roman"/>
          <w:sz w:val="24"/>
          <w:lang w:val="sr-RS"/>
        </w:rPr>
        <w:t>на коти 620</w:t>
      </w:r>
      <w:r>
        <w:rPr>
          <w:rFonts w:cs="Times New Roman" w:ascii="Times New Roman" w:hAnsi="Times New Roman"/>
          <w:sz w:val="24"/>
        </w:rPr>
        <w:t>,00 mnm (</w:t>
      </w:r>
      <w:r>
        <w:rPr>
          <w:rFonts w:cs="Times New Roman" w:ascii="Times New Roman" w:hAnsi="Times New Roman"/>
          <w:sz w:val="24"/>
          <w:lang w:val="sr-RS"/>
        </w:rPr>
        <w:t>кота дна бетонског прага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sz w:val="24"/>
          <w:lang w:val="sr-RS"/>
        </w:rPr>
        <w:t>на</w:t>
      </w:r>
      <w:r>
        <w:rPr>
          <w:rFonts w:cs="Times New Roman" w:ascii="Times New Roman" w:hAnsi="Times New Roman"/>
          <w:sz w:val="24"/>
        </w:rPr>
        <w:t xml:space="preserve"> 3590 m </w:t>
      </w:r>
      <w:r>
        <w:rPr>
          <w:rFonts w:cs="Times New Roman" w:ascii="Times New Roman" w:hAnsi="Times New Roman"/>
          <w:sz w:val="24"/>
          <w:lang w:val="sr-RS"/>
        </w:rPr>
        <w:t>узводно од машинске зграде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Машинска зграда је на координатам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sr-RS"/>
        </w:rPr>
        <w:t>Гаус Кригерова зона</w:t>
      </w:r>
      <w:r>
        <w:rPr>
          <w:rFonts w:cs="Times New Roman" w:ascii="Times New Roman" w:hAnsi="Times New Roman"/>
          <w:sz w:val="24"/>
        </w:rPr>
        <w:t xml:space="preserve"> X =4 737 014 i Y= 7 592 644, </w:t>
      </w:r>
      <w:r>
        <w:rPr>
          <w:rFonts w:cs="Times New Roman" w:ascii="Times New Roman" w:hAnsi="Times New Roman"/>
          <w:sz w:val="24"/>
          <w:lang w:val="sr-RS"/>
        </w:rPr>
        <w:t>на коти</w:t>
      </w:r>
      <w:r>
        <w:rPr>
          <w:rFonts w:cs="Times New Roman" w:ascii="Times New Roman" w:hAnsi="Times New Roman"/>
          <w:sz w:val="24"/>
        </w:rPr>
        <w:t xml:space="preserve"> cca 423 mnv. </w:t>
      </w:r>
      <w:r>
        <w:rPr>
          <w:rFonts w:cs="Times New Roman" w:ascii="Times New Roman" w:hAnsi="Times New Roman"/>
          <w:sz w:val="24"/>
          <w:lang w:val="sr-RS"/>
        </w:rPr>
        <w:t xml:space="preserve">Димензије машинске зграде су 14,10 х 7,10 м, површине </w:t>
      </w:r>
      <w:r>
        <w:rPr>
          <w:rFonts w:cs="Times New Roman" w:ascii="Times New Roman" w:hAnsi="Times New Roman"/>
          <w:sz w:val="24"/>
          <w:szCs w:val="24"/>
          <w:lang w:val="sr-RS"/>
        </w:rPr>
        <w:t>97,47 m2, спратности П+0. Поред машинске зграде пројектован је потпорни зид, дужине 24,65 м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Г,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и број објекта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30201. 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99.791.292,47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191.014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Број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00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56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-CPI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/20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06.07.2018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35</w:t>
      </w:r>
      <w:r>
        <w:rPr>
          <w:rFonts w:cs="Times New Roman" w:ascii="Times New Roman" w:hAnsi="Times New Roman"/>
          <w:b w:val="false"/>
          <w:bCs w:val="false"/>
          <w:sz w:val="24"/>
        </w:rPr>
        <w:t>0-32/2016-04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OP-HAN-5621-LOCH-2/201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29.07.20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год</w:t>
      </w:r>
      <w:r>
        <w:rPr>
          <w:rFonts w:cs="Times New Roman" w:ascii="Times New Roman" w:hAnsi="Times New Roman"/>
          <w:sz w:val="24"/>
          <w:lang w:val="sr-RS"/>
        </w:rPr>
        <w:t xml:space="preserve">ине и измена локацијских услова број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3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0-32/3/2016-04, ROP-HAN-5621-LOCA-3/2017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д 01.08.2017. године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lang w:val="ru-RU"/>
        </w:rPr>
        <w:tab/>
        <w:t xml:space="preserve">- пројекат за грађевинску дозволу, </w:t>
      </w:r>
      <w:r>
        <w:rPr>
          <w:lang w:val="sr-RS"/>
        </w:rPr>
        <w:t>који чине: извод из пројекта за грађевинску дозволу, главна свеска, ХГ и АГ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 xml:space="preserve">ројекат </w:t>
      </w:r>
      <w:r>
        <w:rPr>
          <w:sz w:val="24"/>
          <w:lang w:val="sr-RS"/>
        </w:rPr>
        <w:t>мале хидроелектране,</w:t>
      </w:r>
      <w:r>
        <w:rPr>
          <w:sz w:val="24"/>
          <w:lang w:val="en-US"/>
        </w:rPr>
        <w:t xml:space="preserve"> </w:t>
      </w:r>
      <w:r>
        <w:rPr>
          <w:sz w:val="24"/>
          <w:lang w:val="sr-RS"/>
        </w:rPr>
        <w:t xml:space="preserve">пројекат конструкције, пројекат електроенергетских инсталација и пројекат машинских инсталација </w:t>
      </w:r>
      <w:r>
        <w:rPr>
          <w:lang w:val="ru-RU"/>
        </w:rPr>
        <w:t>израђен</w:t>
      </w:r>
      <w:r>
        <w:rPr>
          <w:lang w:val="sr-RS"/>
        </w:rPr>
        <w:t>и</w:t>
      </w:r>
      <w:r>
        <w:rPr>
          <w:lang w:val="ru-RU"/>
        </w:rPr>
        <w:t xml:space="preserve"> од стране </w:t>
      </w:r>
      <w:r>
        <w:rPr>
          <w:color w:val="000000"/>
          <w:sz w:val="24"/>
          <w:szCs w:val="24"/>
          <w:lang w:val="sr-RS"/>
        </w:rPr>
        <w:t xml:space="preserve">ДОО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en-US"/>
        </w:rPr>
        <w:t>BO-ING-PRO ENERGY</w:t>
      </w:r>
      <w:r>
        <w:rPr>
          <w:color w:val="000000"/>
          <w:sz w:val="24"/>
          <w:szCs w:val="24"/>
        </w:rPr>
        <w:t xml:space="preserve">“ </w:t>
      </w:r>
      <w:r>
        <w:rPr>
          <w:color w:val="000000"/>
          <w:sz w:val="24"/>
          <w:szCs w:val="24"/>
          <w:lang w:val="sr-RS"/>
        </w:rPr>
        <w:t>Босилеград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Радничка бб,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извештај о извршеној техничкој контроли пројекта за грађевинску дозволу урађен од стране „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ST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RS"/>
        </w:rPr>
        <w:t>Ć PROING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из Нишке Бање, ул. Марка Краљевића број 6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color w:val="000000"/>
          <w:sz w:val="24"/>
          <w:szCs w:val="24"/>
          <w:lang w:val="sr-RS"/>
        </w:rPr>
        <w:tab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</w:t>
      </w:r>
      <w:r>
        <w:rPr>
          <w:b/>
          <w:bCs/>
          <w:lang w:val="sr-RS"/>
        </w:rPr>
        <w:t>уз пријаву радова инвеститор је у обавези да достави решење да ли је потребна израда студија процене утицаја на животну средину, и, уколико јесте, сагласност на  студију процене утицаја на животну средину</w:t>
      </w:r>
      <w:r>
        <w:rPr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о је, преко пуномоћника, </w:t>
      </w:r>
      <w:r>
        <w:rPr>
          <w:color w:val="000000"/>
          <w:shd w:fill="000000" w:val="clear"/>
          <w:lang w:val="en-US"/>
        </w:rPr>
        <w:t>XXXXXXXXXXXXXXXXXX</w:t>
      </w:r>
      <w:r>
        <w:rPr>
          <w:lang w:val="sr-RS"/>
        </w:rPr>
        <w:t xml:space="preserve">, захтев кроз ЦИС, </w:t>
      </w:r>
      <w:r>
        <w:rPr>
          <w:lang w:val="ru-RU"/>
        </w:rPr>
        <w:t xml:space="preserve"> за издавање </w:t>
      </w:r>
      <w:r>
        <w:rPr>
          <w:rFonts w:cs="Times New Roman" w:ascii="Times New Roman" w:hAnsi="Times New Roman"/>
          <w:lang w:val="ru-RU"/>
        </w:rPr>
        <w:t>грађевинске дозволе за изградњ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објекта МХЕ „Трлиште“, 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lang w:val="sr-RS"/>
        </w:rPr>
        <w:t>с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 xml:space="preserve">наг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995 KW (максимална привидна снага генератора 1050 kWA)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на кп.бр. 3457/3 КО Љутеж (машинска зграда), 6039 КО Мањак (цевовод-водозахват) и 66/2 КО Мањак (водозахват). Захтев је дана 04.07.2018. године заведен под бројем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1006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ЦИС број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ROP-HAN-5621-CPI-4/2018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з захтев је  приложена следећа документацију, и то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 350-32/2016-04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ROP-HAN-5621-LOCH-2/201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29.07.2016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 године и измена локацијских услова број 350-32/3/2016-04, ROP-HAN-5621-LOCA-3/2017 од 01.08.2017. 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</w:t>
      </w:r>
      <w:r>
        <w:rPr>
          <w:lang w:val="sr-RS"/>
        </w:rPr>
        <w:t xml:space="preserve">израђен од стране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ДОО “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en-US"/>
        </w:rPr>
        <w:t>BO-ING-PRO ENERGY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“ Босилеград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Радничка б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рајков Предра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3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D910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06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 xml:space="preserve">у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ДОО “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BO-ING-PRO ENERGY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“ Босилеград, Радничка б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>0 ГЛАВНУ СВЕСКУ, број 05-</w:t>
      </w:r>
      <w:r>
        <w:rPr>
          <w:lang w:val="en-US"/>
        </w:rPr>
        <w:t>PGD/</w:t>
      </w:r>
      <w:r>
        <w:rPr>
          <w:lang w:val="sr-RS"/>
        </w:rPr>
        <w:t>17 од 10.04.2017. године</w:t>
      </w:r>
      <w:r>
        <w:rPr>
          <w:sz w:val="24"/>
          <w:lang w:val="sr-RS"/>
        </w:rPr>
        <w:t>,</w:t>
      </w:r>
      <w:r>
        <w:rPr>
          <w:lang w:val="sr-RS"/>
        </w:rPr>
        <w:t xml:space="preserve"> израђену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ДОО “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BO-ING-PRO ENERGY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“ Босилеград, Радничка б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Трајков Предрага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3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D910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06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r-RS"/>
        </w:rPr>
        <w:t xml:space="preserve">1 ХГ И АГ ПРОЈЕКАТ МАЛЕ ХИДРОЕЛЕКТРАНЕ, број 1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рађен од стране ДОО “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BO-ING-PRO ENERGY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“ Босилеград, Радничка бб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Трајков Предрага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3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D910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06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 xml:space="preserve">2/1 </w:t>
      </w:r>
      <w:r>
        <w:rPr>
          <w:rFonts w:cs="Times New Roman" w:ascii="Times New Roman" w:hAnsi="Times New Roman"/>
          <w:sz w:val="24"/>
          <w:lang w:val="sr-RS"/>
        </w:rPr>
        <w:t xml:space="preserve">ПРОЈЕКАТ КОНСТРУКЦИЈЕ, број </w:t>
      </w:r>
      <w:r>
        <w:rPr>
          <w:rFonts w:cs="Times New Roman"/>
          <w:sz w:val="24"/>
          <w:lang w:val="sr-RS"/>
        </w:rPr>
        <w:t>2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рађен од стране ДОО “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BO-ING-PRO ENERGY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“ Босилеград, Радничка бб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>одговорног пројектанта Стоилков Жив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Е249 07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4 ПРОЈЕКАТ ЕЛЕКТРОТЕХНИЧКИХ ИНСТАЛАЦИЈА, број 3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ДОО “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BO-ING-PRO ENERGY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“ Босилеград, Радничка бб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>одговорног пројектанта Митров Раде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ел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50 75535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sr-RS"/>
        </w:rPr>
        <w:t xml:space="preserve">6 ПРОЈЕКАТ МАШИНСКИХ ИНСТАЛАЦИЈА, број 4, 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ДОО “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BO-ING-PRO ENERGY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“ Босилеград, Радничка б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оверен од стране одговорног пројектанта Стојановић Јовице, дипл. инж. маш. (број лиценце 330 3926 03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„K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OSTI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Latn-RS"/>
        </w:rPr>
        <w:t>Ć PROING“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из Нишке Бање, ул. Марка Краљевића број 6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оци техничке контроле су: Лука Костић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, дипл. инж. грђ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4 7745 0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хидротехничке инсталације, и пројекат конструкције, Предраг Пенчић, дипл. инж.ел. (број лиценце 350 1069 03) за пројекат електроенергетских инсталација и Милован Панчић, дип. инж. маш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32 К444 11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 за пројекат машинских инсталација,</w:t>
        <w:tab/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 урађен од стране „ГЕОТЕХНИКА“из Београда, огранак Сурдулица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сагласност за регулисање имовинскоправних односа по основу закупа шумског земљишта у јавној својини РС, чији је корисник Јавно предузеће за газдовање шумама „Србијашуме“ број 7678 од 18.05.2018. године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решење Министарства пољопривреде и заштите животне средине број 464-01-00293/2017-10 од 15.06.2017. године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решење Министарства рударстава и енергетике број 312-01-00123/2017-06 од 17.02.2017. године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уговор о установљавању права стварне службености на водном земљишту у јавној својини Републике Србије, са клаузулом о потврђивању број ОПУ 906-2018, Јавног бележника Николић Драгана из Ниша, ул. Лоле Рибара беој 4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3</w:t>
      </w:r>
      <w:r>
        <w:rPr>
          <w:shd w:fill="FFFFFF" w:val="clear"/>
          <w:lang w:val="sr-RS"/>
        </w:rPr>
        <w:t>18 КО Љутеж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RS"/>
        </w:rPr>
        <w:t>375 КО Мањак и 377 КО Мањак,</w:t>
      </w:r>
      <w:r>
        <w:rPr>
          <w:shd w:fill="FFFFFF" w:val="clear"/>
          <w:lang w:val="ru-RU"/>
        </w:rPr>
        <w:t xml:space="preserve">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8-17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05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арцеле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3457/3 КО Љутеж</w:t>
      </w:r>
      <w:r>
        <w:rPr>
          <w:shd w:fill="FFFFFF" w:val="clear"/>
          <w:lang w:val="sr-RS"/>
        </w:rPr>
        <w:t xml:space="preserve">, што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сека за инвестиције Општинске управе Владичин Хан п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00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56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-CPI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/20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06.07.2018. године,</w:t>
      </w:r>
      <w:r>
        <w:rPr>
          <w:color w:val="000000"/>
          <w:shd w:fill="FFFFFF" w:val="clear"/>
          <w:lang w:val="sr-RS"/>
        </w:rPr>
        <w:t xml:space="preserve"> у износу од 272.877,00 динара умањује се за 30% и износи 19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014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6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   </w:t>
      </w:r>
      <w:r>
        <w:rPr>
          <w:lang w:val="sr-RS"/>
        </w:rPr>
        <w:t>НАЧЕЛНИК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8:00Z</dcterms:created>
  <dc:creator>Nemanja Todorovic</dc:creator>
  <dc:description/>
  <dc:language>en-US</dc:language>
  <cp:lastModifiedBy/>
  <cp:lastPrinted>2015-10-01T12:56:00Z</cp:lastPrinted>
  <dcterms:modified xsi:type="dcterms:W3CDTF">2018-07-06T09:18:58Z</dcterms:modified>
  <cp:revision>24</cp:revision>
  <dc:subject/>
  <dc:title>MergedFile</dc:title>
</cp:coreProperties>
</file>